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Hradci Králové dne 23. července 2013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Na základě návrhu ředitele Hasičského záchranného sboru Královéhradeckého kraje </w:t>
        <w:br/>
        <w:t xml:space="preserve">a v souladu s ustanovením § 3, čl.2 Nařízení Královéhradeckého kraje č. 3/2002  ze dne </w:t>
        <w:br/>
        <w:t xml:space="preserve">9. října 2002, kterým se stanoví podmínky k zabezpečení požární ochrany v době zvýšeného nebezpečí vzniku požáru, a na základě posouzení situace ve vývoji četnosti událostí evidovaných Hasičským záchranným sborem Královéhradeckého kraje jako požáry v přírodním prostředí </w:t>
      </w:r>
      <w:r>
        <w:rPr>
          <w:b/>
          <w:i/>
        </w:rPr>
        <w:t>vyhlašuji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bdobí mimořádných klimatických podmínek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Období mimořádných klimatických podmínek vyhlašuji z důvodu dlouhotrvajícího sucha a</w:t>
      </w:r>
      <w:r>
        <w:rPr>
          <w:b/>
          <w:bCs/>
        </w:rPr>
        <w:t xml:space="preserve"> </w:t>
      </w:r>
      <w:r>
        <w:rPr/>
        <w:t>s ohledem na měsíční předpověď počasí, kterou vydal Český hydrometeorologický ústav. V období mimořádných klimatických podmínek je nutné k zajištění požární bezpečnosti dodržovat povinnosti stanovené v příloze č.1 Nařízení Královéhradeckého kraje č. 3/2002  ze dne 9. října 2002, kterým se stanoví podmínky k zabezpečení požární ochrany v době zvýšeného nebezpečí vzniku požáru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Období mimořádných klimatických podmínek počíná </w:t>
      </w:r>
      <w:r>
        <w:rPr>
          <w:b/>
          <w:bCs/>
          <w:u w:val="single"/>
        </w:rPr>
        <w:t>dnem jeho vyhlášení a platí až do odvolání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                   </w:t>
      </w:r>
      <w:r>
        <w:rPr/>
        <w:t xml:space="preserve">Bc. Lubomír Fran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</w:rPr>
    </w:pPr>
    <w:r>
      <w:rPr>
        <w:b/>
        <w:iCs/>
        <w:color w:val="808080"/>
        <w:sz w:val="20"/>
      </w:rPr>
      <w:t>Královéhradecký kraj</w:t>
      <w:tab/>
      <w:tab/>
      <w:t xml:space="preserve">               tel.: 049/ 58 17 222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</w:rPr>
    </w:pPr>
    <w:r>
      <w:rPr>
        <w:b/>
        <w:iCs/>
        <w:color w:val="808080"/>
        <w:sz w:val="20"/>
      </w:rPr>
      <w:t>Wonkova 1142, 500 02 Hradec Králové</w:t>
      <w:tab/>
      <w:tab/>
      <w:t>fax: 049/ 58 17 221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</w:rPr>
    </w:pPr>
    <w:r>
      <w:rPr>
        <w:b/>
        <w:iCs/>
        <w:color w:val="808080"/>
        <w:sz w:val="20"/>
      </w:rPr>
      <w:tab/>
      <w:tab/>
      <w:tab/>
      <w:t>e-mail: bradik@kr-kralovehradec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Pivovarské náměstí 1245, 500 03 Hradec Králové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tel.č. 495 817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i/>
        <w:i/>
        <w:sz w:val="32"/>
        <w:szCs w:val="32"/>
      </w:rPr>
    </w:pPr>
    <w:r>
      <w:rPr>
        <w:i/>
        <w:sz w:val="32"/>
        <w:szCs w:val="32"/>
      </w:rPr>
      <w:drawing>
        <wp:inline distT="0" distB="0" distL="0" distR="0">
          <wp:extent cx="89598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/>
    </w:pPr>
    <w:r>
      <w:rPr>
        <w:b/>
        <w:color w:val="808080"/>
        <w:sz w:val="28"/>
        <w:szCs w:val="28"/>
      </w:rPr>
      <w:t>KRÁLOVÉHRADECKÝ</w:t>
    </w:r>
    <w:r>
      <w:rPr>
        <w:b/>
        <w:color w:val="808080"/>
      </w:rPr>
      <w:t xml:space="preserve"> </w:t>
    </w:r>
    <w:r>
      <w:rPr>
        <w:b/>
        <w:color w:val="808080"/>
        <w:sz w:val="28"/>
        <w:szCs w:val="28"/>
      </w:rPr>
      <w:t>KRAJ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Bc. Lubomír Franc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hejtman Královéhradeckého kraje</w:t>
    </w:r>
  </w:p>
  <w:p>
    <w:pPr>
      <w:pStyle w:val="Header"/>
      <w:tabs>
        <w:tab w:val="clear" w:pos="4536"/>
        <w:tab w:val="clear" w:pos="9072"/>
        <w:tab w:val="left" w:pos="510" w:leader="none"/>
        <w:tab w:val="center" w:pos="567" w:leader="none"/>
        <w:tab w:val="center" w:pos="709" w:leader="none"/>
      </w:tabs>
      <w:rPr/>
    </w:pPr>
    <w:r>
      <w:rPr>
        <w:color w:val="808080"/>
      </w:rPr>
      <w:tab/>
      <w:tab/>
      <w:tab/>
    </w:r>
    <w:r>
      <w:rPr>
        <w:b/>
        <w:i/>
        <w:color w:val="80808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6:00Z</dcterms:created>
  <dc:creator>KH781</dc:creator>
  <dc:description/>
  <cp:keywords/>
  <dc:language>en-US</dc:language>
  <cp:lastModifiedBy>801</cp:lastModifiedBy>
  <cp:lastPrinted>2006-07-24T09:07:00Z</cp:lastPrinted>
  <dcterms:modified xsi:type="dcterms:W3CDTF">2013-07-23T09:11:00Z</dcterms:modified>
  <cp:revision>4</cp:revision>
  <dc:subject/>
  <dc:title>    Ing</dc:title>
</cp:coreProperties>
</file>